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32C .0105</w:t>
        <w:tab/>
        <w:t>STOCK AND FINANCIAL MATTERS</w:t>
      </w:r>
    </w:p>
    <w:p>
      <w:pPr>
        <w:pStyle w:val="Paragraph"/>
        <w:rPr/>
      </w:pPr>
      <w:r>
        <w:rPr/>
        <w:t>(a)  The corporation may acquire and hold its own stock.</w:t>
      </w:r>
    </w:p>
    <w:p>
      <w:pPr>
        <w:pStyle w:val="Paragraph"/>
        <w:rPr/>
      </w:pPr>
      <w:r>
        <w:rPr/>
        <w:t>(b)  No person other than a licensee of the Board shall exercise any authority or influence over the practice of medicine as defined in Article 1 of Chapter 90.</w:t>
      </w:r>
    </w:p>
    <w:p>
      <w:pPr>
        <w:pStyle w:val="Paragraph"/>
        <w:rPr/>
      </w:pPr>
      <w:r>
        <w:rPr/>
        <w:t>(c)  Subject to the provisions of G.S. 55B-7, the corporation may make such agreement with its shareholders or its shareholders may make such agreement between themselves as they deem just for the acquisition of the shares of a deceased or retiring shareholder or of a shareholder who becomes disqualified to own shares under the Professional Corporation Act or under the rules in this Subchapter.</w:t>
      </w:r>
    </w:p>
    <w:p>
      <w:pPr>
        <w:pStyle w:val="Paragraph"/>
        <w:rPr/>
      </w:pPr>
      <w:r>
        <w:rPr/>
        <w:t>(d)  Failure to display on the face of all stock certificates a legend that any stock transfers are subject to the provisions of the Professional Corporations Act and the rules of the Board shall be a violation of G.S. 90-14(a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B-6; 55B-7; 55B-8; 90-1.1(5), 90-2(a); 90-5.1(a)(3); 90-14(a)(6); 90-14(a)(8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2012; May 1, 1989; November 1, 1985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15:00Z</dcterms:created>
  <dc:creator/>
  <dc:description/>
  <dc:language>en-US</dc:language>
  <cp:lastModifiedBy/>
  <dcterms:modified xsi:type="dcterms:W3CDTF">2022-06-18T00:15:00Z</dcterms:modified>
  <cp:revision>1</cp:revision>
  <dc:subject/>
  <dc:title/>
</cp:coreProperties>
</file>